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pocztowy  ............................. miejscowość 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 ............................ NIP 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KRS/wpisu do Centralnej Ewidencji i Informacji Działalności Gospodarczej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bookmarkStart w:id="0" w:name="_Hlk116301092"/>
            <w:bookmarkEnd w:id="0"/>
            <w:r>
              <w:rPr>
                <w:sz w:val="18"/>
                <w:szCs w:val="18"/>
              </w:rPr>
              <w:t>Nazwa świadcz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a liczba godz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onowana cena brutto za jedną godzinę udzielania świadczenia </w:t>
            </w:r>
          </w:p>
        </w:tc>
      </w:tr>
      <w:tr>
        <w:trPr>
          <w:trHeight w:val="7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karskie świadczenia zdrowotne w Oddziale Chirurgii Onkologicznej z Pododdziałem Chirurgii Naczyniowej  i Pododdziałem Angiologii Zespół Nr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)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9:00Z</dcterms:created>
  <dc:creator>uzp</dc:creator>
  <dc:description/>
  <cp:keywords/>
  <dc:language>en-US</dc:language>
  <cp:lastModifiedBy>Halina Sikora</cp:lastModifiedBy>
  <cp:lastPrinted>2022-12-29T13:16:00Z</cp:lastPrinted>
  <dcterms:modified xsi:type="dcterms:W3CDTF">2023-01-31T11:29:00Z</dcterms:modified>
  <cp:revision>2</cp:revision>
  <dc:subject/>
  <dc:title>Załącznik nr 1 do Szczegółowych Warunków Konkursu Ofert</dc:title>
</cp:coreProperties>
</file>